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OPEN DOOR DAY  SABATO 20 SETTEMBRE 2008</w:t>
      </w:r>
    </w:p>
    <w:p>
      <w:pPr>
        <w:pStyle w:val="Heading"/>
        <w:rPr>
          <w:sz w:val="28"/>
        </w:rPr>
      </w:pPr>
      <w:r>
        <w:rPr>
          <w:sz w:val="28"/>
        </w:rPr>
        <w:t>Benessere, Sport e Ballo dalle 10.30 alle 18.00</w:t>
      </w:r>
    </w:p>
    <w:p>
      <w:pPr>
        <w:pStyle w:val="Heading"/>
        <w:rPr>
          <w:sz w:val="28"/>
        </w:rPr>
      </w:pPr>
      <w:r>
        <w:rPr>
          <w:sz w:val="28"/>
        </w:rPr>
        <w:t>Giornata gratui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ENTRO SPORTIVO L’ARC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</w:rPr>
        <w:t>SALA ROSSA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bdr w:val="single" w:sz="4" w:space="0" w:color="000000"/>
        </w:rPr>
        <w:t>SALA VI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0</w:t>
        <w:tab/>
        <w:tab/>
        <w:t>SALSA CUBANA</w:t>
        <w:tab/>
        <w:tab/>
        <w:tab/>
        <w:tab/>
        <w:tab/>
        <w:t>K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ab/>
        <w:t>RUEDA DE CASINO</w:t>
        <w:tab/>
        <w:tab/>
        <w:tab/>
        <w:tab/>
        <w:t>BODY P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ab/>
        <w:t>BACHATA</w:t>
        <w:tab/>
        <w:tab/>
        <w:tab/>
        <w:tab/>
        <w:tab/>
        <w:tab/>
        <w:t>DANZA DEL VENT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0</w:t>
        <w:tab/>
        <w:tab/>
        <w:t>LATIN FITNESS</w:t>
        <w:tab/>
        <w:tab/>
        <w:tab/>
        <w:tab/>
        <w:tab/>
        <w:t>G.A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ab/>
        <w:t>SALSA NY STYLE</w:t>
        <w:tab/>
        <w:tab/>
        <w:tab/>
        <w:tab/>
        <w:tab/>
        <w:t>DIFESA 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30</w:t>
        <w:tab/>
        <w:tab/>
        <w:tab/>
        <w:tab/>
        <w:t>BUFFET GRATUITO PER TUTTI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4.30</w:t>
        <w:tab/>
        <w:tab/>
        <w:t>HIP HOP</w:t>
        <w:tab/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STRETCHING &amp; ABDOMI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15.00</w:t>
        <w:tab/>
        <w:tab/>
        <w:t>LISCIO E BALLI DA SALA</w:t>
        <w:tab/>
        <w:tab/>
        <w:tab/>
        <w:tab/>
      </w:r>
      <w:r>
        <w:rPr>
          <w:rFonts w:cs="Arial" w:ascii="Arial" w:hAnsi="Arial"/>
          <w:sz w:val="22"/>
        </w:rPr>
        <w:t>LABORAT.  COREOGRAFI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30</w:t>
        <w:tab/>
        <w:tab/>
        <w:t>G.A.G.</w:t>
        <w:tab/>
        <w:tab/>
        <w:tab/>
        <w:tab/>
        <w:tab/>
        <w:tab/>
        <w:t>JAZZ FIT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ab/>
        <w:t>STEP</w:t>
        <w:tab/>
        <w:tab/>
        <w:tab/>
        <w:tab/>
        <w:tab/>
        <w:tab/>
        <w:tab/>
        <w:t>Y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30</w:t>
        <w:tab/>
        <w:tab/>
        <w:t>KUNG FU WU SHU</w:t>
        <w:tab/>
        <w:tab/>
        <w:tab/>
        <w:tab/>
        <w:tab/>
        <w:t>TAI JI QUAN (TAI C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0</w:t>
        <w:tab/>
        <w:tab/>
        <w:t>QI GONG</w:t>
        <w:tab/>
        <w:tab/>
        <w:tab/>
        <w:tab/>
        <w:tab/>
        <w:tab/>
        <w:t>BA GUA QU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0</w:t>
        <w:tab/>
        <w:tab/>
        <w:t>GINNASTICA SOFT &amp; TONIFIC.</w:t>
        <w:tab/>
        <w:tab/>
        <w:tab/>
        <w:t>COMBATTIMENTO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</w:t>
        <w:tab/>
        <w:tab/>
        <w:t>SALSA E BACHATA BIMBI</w:t>
        <w:tab/>
        <w:tab/>
        <w:tab/>
        <w:t>TECNICHE DI MASS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OVE DI SPINNING DALLE 10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LADDER DANCE SCH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</w:rPr>
        <w:t>SALA GIALLA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bdr w:val="single" w:sz="4" w:space="0" w:color="000000"/>
        </w:rPr>
        <w:t>SALA FUCS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0</w:t>
        <w:tab/>
        <w:tab/>
        <w:t>LISCIO E BALLI DA SALA</w:t>
        <w:tab/>
        <w:tab/>
        <w:tab/>
        <w:tab/>
        <w:t>HIP HO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00</w:t>
        <w:tab/>
        <w:tab/>
        <w:t>KUNG FU WU SHU</w:t>
        <w:tab/>
        <w:tab/>
        <w:tab/>
        <w:tab/>
        <w:tab/>
        <w:t>BA GUA QU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ab/>
        <w:t>TAI JI QUAN (TAI CHI)</w:t>
        <w:tab/>
        <w:tab/>
        <w:tab/>
        <w:tab/>
        <w:t>FLEX&amp;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ab/>
        <w:t>COMBATTIMENTO LIBERO</w:t>
        <w:tab/>
        <w:tab/>
        <w:tab/>
        <w:t>QI G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ab/>
        <w:t>GINNASTICA SOFT &amp; TONIFIC.</w:t>
        <w:tab/>
        <w:tab/>
        <w:tab/>
        <w:t>Y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30</w:t>
        <w:tab/>
        <w:tab/>
        <w:tab/>
        <w:tab/>
        <w:t>BUFFET GRATUITO PER TU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</w:t>
        <w:tab/>
        <w:tab/>
        <w:t>SALSA NY STYLE</w:t>
        <w:tab/>
        <w:tab/>
        <w:tab/>
        <w:tab/>
        <w:tab/>
        <w:t xml:space="preserve">DANZA DEL VENTRE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lang w:val="fr-FR"/>
        </w:rPr>
        <w:t>15.00</w:t>
        <w:tab/>
        <w:tab/>
        <w:t>RUEDA DE CASINO</w:t>
        <w:tab/>
        <w:tab/>
        <w:tab/>
        <w:tab/>
        <w:t>K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</w:t>
        <w:tab/>
        <w:tab/>
        <w:t>BACHATA</w:t>
        <w:tab/>
        <w:tab/>
        <w:tab/>
        <w:tab/>
        <w:tab/>
        <w:tab/>
        <w:t>HIP 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ab/>
        <w:t>TECNICHE DI MASSAGGIO</w:t>
        <w:tab/>
        <w:tab/>
        <w:tab/>
        <w:t>FLEX&amp;B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30</w:t>
        <w:tab/>
        <w:tab/>
        <w:t>LATIN FITNESS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STRETCHING &amp; ABDOMIN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.00</w:t>
        <w:tab/>
        <w:tab/>
        <w:t>G.A.G.</w:t>
        <w:tab/>
        <w:tab/>
        <w:tab/>
        <w:tab/>
        <w:tab/>
        <w:tab/>
      </w:r>
      <w:r>
        <w:rPr>
          <w:rFonts w:cs="Arial" w:ascii="Arial" w:hAnsi="Arial"/>
        </w:rPr>
        <w:t>MUSICAL BAMB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0</w:t>
        <w:tab/>
        <w:tab/>
        <w:t>SALSA E BACHATA BIMBI</w:t>
        <w:tab/>
        <w:tab/>
        <w:tab/>
        <w:t>DIFESA PERSONAL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8.00</w:t>
        <w:tab/>
        <w:tab/>
        <w:t>BODY PUMP</w:t>
        <w:tab/>
        <w:tab/>
        <w:tab/>
        <w:tab/>
        <w:tab/>
        <w:t>SALSA CUBAN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06:00Z</dcterms:created>
  <dc:creator>Rusconi</dc:creator>
  <dc:description/>
  <dc:language>en-US</dc:language>
  <cp:lastModifiedBy>Rusconi</cp:lastModifiedBy>
  <cp:lastPrinted>2008-09-06T16:58:00Z</cp:lastPrinted>
  <dcterms:modified xsi:type="dcterms:W3CDTF">2008-09-06T15:06:00Z</dcterms:modified>
  <cp:revision>2</cp:revision>
  <dc:subject/>
  <dc:title>10</dc:title>
</cp:coreProperties>
</file>